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EGYZŐKÖNY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Komló Város Német Nemzetiségi Önkormányzata testületének 2024. október 08-án 15.00 órai kezdettel, a Komlói Közös Önkormányzati Hivatal (7300 Komló, Városház tér 3.) szám alatt megtartott alakuló ülésérő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elen volta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ühlbert Józsefné képviselő, korelnö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ónáné Lusztig Ágnes elnö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rk Noémi elnök-helyet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rváthné Koch Ágnes képvisel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áspár-Theisz Bettina képvisel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ics József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. Vaskó Ernő címzetes fő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. Müller József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enczéné Müller Erzsébet HV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ngár- Végh Edina 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ssné Kovács Gréta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mon András Györgyné nemzetiségi összekö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anácskozási joggal jelen vannak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r. Vaskó Ernő címzetes főjegyző, dr. Müller József aljegyző, Plangár- Végh Edina, Kissné Kovács Gréta ügyintéző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ávol maradt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-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eghívottak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enczéné Müller Erzsébet HVB elnök, Polics József polgármester, Simon András Györgyné hivatali összekö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ühlbert Józsefné kor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öszöntöm a 2024. június 09-én megválasztott nemzetiségi képviselőket, mindenkinek eredményes és sikeres munkát kívánok. Köszöntöm továbbá a meghívott vendégeket, valamennyi érdeklődő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gállapítom, hogy a megválasztott 5 fő képviselőből a jelenléti ív alapján 5 fő jelen van, az ülés határozatképes, a testület ülését 15.02 órakor megnyitom. A jegyzőkönyv rögzítése írásban törté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ühlbert Józsefné kor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-e a kiküldött meghívótól eltérő más javaslat a napirendre vonatkozóan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vaslom napirendre felvenni a </w:t>
      </w:r>
      <w:bookmarkStart w:id="0" w:name="_Hlk179356829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lterjesztés „Komló németségéért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szóbeli előterjesztés kitüntetésre címm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zavazzunk az új napirend felvételéről. Megállapítom, hogy 5 igen szavazattal egyhangúlag elfogadta a testü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zavazás az összes napirendről egy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A helyi választási bizottság tájékoztatója a helyi nemzetiségi önkormányzati választás eredmény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A nemzetiségi önkormányzat tagjainak esküté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A nemzetiségi önkormányzat elnökének, elnökhelyettesének </w:t>
        <w:tab/>
        <w:t xml:space="preserve">megválasztása (szóbeli </w:t>
        <w:tab/>
        <w:t>előterjeszt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Tiszteletdíjak megállapítása (szóbeli előterjeszt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Komló Város Önkormányzattal megkötött közigazgatási szerződés</w:t>
        <w:tab/>
        <w:tab/>
        <w:t xml:space="preserve">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A Komló Város Német Nemzetiségi Önkormányzata Szervezeti és</w:t>
        <w:tab/>
        <w:tab/>
        <w:t xml:space="preserve"> Működési </w:t>
        <w:tab/>
        <w:t>Szabályzatának elfogad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Tájékoztatás a vagyonnyilatkozat –tételi kötelezettséggel, a</w:t>
        <w:tab/>
        <w:tab/>
        <w:tab/>
        <w:t xml:space="preserve"> méltatlansággal és az </w:t>
        <w:tab/>
        <w:t>összeférhetetlenséggel kapcsolatos tennivalók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Jegyzőkönyv-hitelesítő kijelöl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Felterjesztés „Komló németségéért” (zárt ül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Megállapítom, hogy az alakuló testületi ülés a napirendi pontokat 5 igen szavazattal egyhangúlag elfogad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számú napirend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ntunk a Helyi Választási Bizottság tájékoztatója a helyi nemzetiségi önkormányzati választás eredményé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lkérem Benczéné Müller Erzsébetet, a helyi választási bizottság elnökét, hogy tartsa meg tájékoztatój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.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A helyi választási bizottság tájékoztatója a helyi nemzetiségi önkormányzati választás eredmény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zéné Müller Erzsébet HVB elnök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öszönti a megjelenteket, és megtartja tájékoztatójá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mellékelv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ühlbert Józsefné korelnök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kütétel következik, felkérem a Helyi Választási Bizottság elnökét az eskütétel lebonyolítására.  és az esküokmányok átadásá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.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A nemzetiségi önkormányzat tagjainak esküté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zéné Müller Erzsébet HVB elnök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elkérem a megválasztott nemzetiségi képviselőket, hogy az eskütételt követően a szólítás sorrendjében fáradjanak ki és vegyék át megbízólevelük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sk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Az eskü szövege a jegyzőkönyv mellékletét képez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z eskütételt követően esküokmányok aláírásra átadásra kerül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ühlbert Józsefné korelnök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egköszönöm Benczéné Müller Erszébetnek a közreműködés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.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A nemzetiségi önkormányzat elnökének, elnökhelyettesének megválasz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u w:val="single"/>
        </w:rPr>
        <w:t>Mühlbert Józsefné korelnök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hu-HU"/>
        </w:rPr>
        <w:t>A nemzetiségek jogairól szóló 2011. évi CLXXIX. törvény alapján tájékoztatom a testületet, hogy az alakuló ülésen a nemzetiségi önkormányzat képviselő-testülete a tagjai közül társadalmi megbízatású elnököt, az elnök helyettesítésére, munkájának segítésére társadalmi megbízatású elnökhelyettest vála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 nemzetiségi önkormányzat elnökének személyére bármely képviselő tehet javaslatot. A jelölt vagy jelöltek azok a személyek lesznek, aki, vagy akik a jelölést elfogadjá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dítványozom, hogy a képviselő-testület döntsön a nemzetiségi önkormányzat elnökének megválasztásáról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érem, akinek a nemzetiségi önkormányzat elnöke személyére vonatkozó javaslata van, azt ismertes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rváthné Koch Ágnes képviselő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Javaslom Rónáné Lusztig Ágnest a Komló Város Német Nemzetiségi Önkormányzata elnökének megválaszt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-jelöl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öszönöm, és elfogadom a tisztség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zt követően a képviselő-testület 4 igen, 1 tartózkodás szavazattal, ellenszavazat nélkül meghozta az alábbi határozatot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ló Város Német Nemzetiségi Önkormányzata képviselő – testületének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8/2024. (X.08.) NNÖ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4 igen, 1 tartózkodás mellett Rónáné Lusztig Ágnest megválasztotta a nemzetiségi önkormányzat elnökének.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azonnal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Mühlbert Józsefné korelnö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enczéné Müller Erzsébet HVB elnö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ratulálok a megválasztott elnöknek, az esküt kivesz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zt követően az elnök esküt tesz, az esküokmány átadásra kerül (jegyzőkönyv mellékletét képez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eskütételt követően az elnök átveszi az ülés vezetését.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sz w:val="28"/>
          <w:szCs w:val="28"/>
        </w:rPr>
        <w:t xml:space="preserve"> a nemzetiségek jogairól szóló 2011. évi CLLXXIX. törvény 105§ (1) bekezdése alapján a nemzetiségi önkormányzat testülete tagjai közül az elnök helyettesítésére, munkájának segítségére társadalmi megbízatású elnökhelyettest választ. A megválasztáshoz minősített többség szükséges. Elnökhelyettesnek javaslom Merk Noémit, kérdezem vállalja-e a jelölés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erk Noémi elnök-helyettes jelö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Köszönöm, és vállalom a tisztséget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ítványozom, hogy a képviselő-testület döntsön a nemzetiségi önkormányzat elnökhelyettesének megválasztásáró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zt követően a képviselő-testület 4 igen, 1 tartózkodás szavazattal, ellenszavazat nélkül meghozta az alábbi határozatot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képviselő – testületéne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9/2024. (X.08. ) NNÖ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omló Város Német Nemzetiségi Önkormányzata 4 igen 1 tartózkodás mellett Merk Noémit megválasztotta a nemzetiségi önkormányzat elnökhelyettesének.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8"/>
          <w:szCs w:val="28"/>
        </w:rPr>
        <w:t>: azonnal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>: Rónáné Lusztig Ágnes elnök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ratulálok a megválasztott elnökhelyettesnek. Felkérem a nemzetiségi önkormányzat elnökhelyettesét, hogy tegye le az eskü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zt követően az elnökhelyettes esküt tesz és átveszi az esküokm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számú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iszteletdíjak megállapítás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dítványozom,</w:t>
      </w:r>
      <w:r>
        <w:rPr>
          <w:rFonts w:cs="Times New Roman" w:ascii="Times New Roman" w:hAnsi="Times New Roman"/>
          <w:sz w:val="28"/>
          <w:szCs w:val="28"/>
        </w:rPr>
        <w:t xml:space="preserve"> hogy a </w:t>
      </w:r>
      <w:r>
        <w:rPr>
          <w:rFonts w:cs="Times New Roman" w:ascii="Times New Roman" w:hAnsi="Times New Roman"/>
          <w:color w:val="000000"/>
          <w:sz w:val="28"/>
          <w:szCs w:val="28"/>
        </w:rPr>
        <w:t>képviselő-testület</w:t>
      </w:r>
      <w:r>
        <w:rPr>
          <w:rFonts w:cs="Times New Roman" w:ascii="Times New Roman" w:hAnsi="Times New Roman"/>
          <w:sz w:val="28"/>
          <w:szCs w:val="28"/>
        </w:rPr>
        <w:t xml:space="preserve"> döntsön a képviselői tiszteletdíjról. Javaslom, hogy a testület ne állapítson meg tiszteletdíjat, hiszen eddigiekben is és a jövőben is társadalmi munkában látjuk el képviselői teendőiket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zt követően a képviselő-testület 5 igen szavazattal, ellenszavazat és tartózkodás nélkül meghozta a következő határozato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képviselő – testületéne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0/2024. (X.08. ) NNÖ 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omló Város Német Nemzetiségi Önkormányzata 5 igen szavazattal képviselői tiszteletdíjat nem állapít meg.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8"/>
          <w:szCs w:val="28"/>
        </w:rPr>
        <w:t>: azonnal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>: Rónáné Lusztig Ágnes elnö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5. 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Komló Város Önkormányzattal megkötött közigazgatási szerződés felülvizsgál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nemzetiségek jogairól szóló 2011. évi CLXXIX. törvény értelmében a </w:t>
      </w:r>
      <w:bookmarkStart w:id="1" w:name="_Hlk179358052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epülési önkormányzat a települési nemzetiségi önkormányzattal, a helyiséghasználatra, a további feltételek biztosítására és a feladatok ellátására vonatkozóan közigazgatási szerződésben megállapodik.</w:t>
        <w:br/>
        <w:br/>
      </w:r>
      <w:bookmarkStart w:id="2" w:name="_Hlk17935807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özigazgatási szerződés felülvizsgálatát a Komlói Közös Önkormányzati Hivatal elvégez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Javaslom, hogy szavazzunk a közigazgatási szerződés elfogad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incstrkz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zt követően a képviselő-testület 5 igen szavazattal, ellenszavazat és tartózkodás nélkül meghozta a következő határozato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képviselő – testületéne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1 /2024. (X.08.) NNÖ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ló Város Német Nemzetiségi Önkormányzata 5 igen szavazattal elfogadta a felülvizsgált közigazgatási szerződés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nemzetiségi önkormányzat neve: Komló Város Német Nemzetiségi Önkormányzata.  A nemzetiségi önkormányzat a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epülési önkormányzat a települési nemzetiségi önkormányzattal, a helyiséghasználatra, a további feltételek biztosítására és a feladatok ellátására vonatkozóan közigazgatási szerződésben megállapodik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közigazgatási szerződés felülvizsgálatát a Komlói Közös Önkormányzati Hivatal elvégezte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atáridő: azonnal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Rónáné Lusztig Ágnes elnö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6. 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Komló Város Német Nemzetiségi Önkormányzata Szervezeti és Működési Szabályzatának elfogad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nemzetiségek jogairól szóló 2011. évi CLXXIX. törvény értelmében az alakuló ülésen a nemzetiségi önkormányzat megalkotja a szervezeti és működési szabályzatát. A törvény konkrétan meghatározza a szervezeti és működési szabályzat kötelező tartalmi elemeit. A Komlói Közös Hivatal elkészítette, aktualizálta a nemzetiségi önkormányzat szervezeti és működési szabályzatát, mely előzetesen megküldésre került a képviselők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Módosítás Komló Város Német Nemzetiségi Önkormányzata Szervezeti és működési szabályzatának elfogadásáról szóló előterjesztésh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 xml:space="preserve">A szervezeti és működési szabályzat I./8. pontja az alábbiak szerint módosul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A nemzetiségi önkormányzat ünnep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anuár második szombatja: magyarországi német nemzetiségi önkormányzatok ünnepe (1997-tő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anuár 19.: magyarországi németek elhurcolásának és elűzésének emléknapja (2013-tó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prilis 24. magyarországi német nemzetiségi népviselet napja (2015-tő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december 18.: nemzetiségek napja (1995-tő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„Komlói Bányásznapok” rendezvénysorozatán belül, valamint a május 1-jén megrendezésre kerülő „Nemzetiségi Nap” programjain részt vesz a német nemzetiséget érintő programok szervezésében és lebonyolít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A szervezeti és működési szabályzat I./10. pontja az alábbiak szerint módosu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emzetiségi önkormányzat segíti és támogatja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Baranyai Német Önkormányzatok Szövetségé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a településen működő német nemzetiségi nevelésben részt vevő óvodákat (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4 óvoda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a településen működő német nemzetiségi oktatásban részt vevő iskoláka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(2 általános iskola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ökönyösi Gimnázium nemzetiségi tagozatát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émet nemzetiségeket érintő kiadványokat, sajtó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Komlói Német Közhasznú Egyesülete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ivil szervez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Javaslom, hogy szavazzunk a szervezeti és működési szabályzat fenti módosításokkal kiegészített elfogad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képviselő-testület 5 igen szavazattal, ellenszavazat és tartózkodás nélkül meghozta a következő határozato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képviselő – testületéne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2/2024. (X.08. ) NNÖ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omló Város Német Nemzetiségi Önkormányzata 5 igen szavazattal a szervezeti és műkődési szabályzatát az alábbi módosítással fogadja el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 xml:space="preserve">A szervezeti és működési szabályzat I./8. pontja az alábbiak szerint módosul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A nemzetiségi önkormányzat ünnep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anuár második szombatja: magyarországi német nemzetiségi önkormányzatok ünnepe (1997-tő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anuár 19.: magyarországi németek elhurcolásának és elűzésének emléknapja (2013-tó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prilis 24. magyarországi német nemzetiségi népviselet napja (2015-tő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december 18.: nemzetiségek napja (1995-tő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„Komlói Bányásznapok” rendezvénysorozatán belül, valamint a május 1-jén megrendezésre kerülő „Nemzetiségi Nap” programjain részt vesz a német nemzetiséget érintő programok szervezésében és lebonyolít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A szervezeti és működési szabályzat I./10. pontja az alábbiak szerint módosu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emzetiségi önkormányzat segíti és támogatj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Baranyai Német Önkormányzatok Szövetségé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a településen működő német nemzetiségi nevelésben részt vevő óvodákat (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4 óvoda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a településen működő német nemzetiségi oktatásban részt vevő iskoláka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(2 általános iskola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ökönyösi Gimnázium nemzetiségi tagozatát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émet nemzetiségeket érintő kiadványokat, sajtó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Komlói Német Közhasznú Egyesületet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ivil szervezeteke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8"/>
          <w:szCs w:val="28"/>
        </w:rPr>
        <w:t>: azonn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>: Rónáné Lusztig Ágnes elnö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7.számú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ájékoztatás a vagyonnyilatkozat –tételi kötelezettséggel, a méltatlansággal és az összeférhetetlenséggel kapcsolatos tennivalókró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sz w:val="28"/>
          <w:szCs w:val="28"/>
        </w:rPr>
        <w:t xml:space="preserve"> A képviselő-testület részére kiosztásra került a napirendi pont tárgyában egy tájékoztatás, amely részletesen tartalmazza a vagyonnyilatkozat-tételi kötelezettséggel, a méltatlansággal és az összeférhetetlenséggel kapcsolatos fontos információka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érem, mindenki figyelmesen olvassa el a tájékoztatóban foglalta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ívom a figyelmet arra, hogy minden képviselő a megválasztását követő 30 napon belül - majd ezt követően minden év január 30. napjáig - vagyonnyilatkozatot köteles te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jékoztatást a képviselő-testület tudomásul v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bookmarkStart w:id="3" w:name="_Hlk179358777"/>
      <w:bookmarkEnd w:id="3"/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8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Start w:id="4" w:name="_Hlk179358777"/>
      <w:bookmarkStart w:id="5" w:name="_Hlk179358777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Jegyzőkönyv-hitelesítő kijelöl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ítványozom, </w:t>
      </w:r>
      <w:r>
        <w:rPr>
          <w:rFonts w:cs="Times New Roman" w:ascii="Times New Roman" w:hAnsi="Times New Roman"/>
          <w:sz w:val="28"/>
          <w:szCs w:val="28"/>
        </w:rPr>
        <w:t>hogy a nemzetiségek jogairól szóló törvény 95. § (3) bekezdés alapj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jegyzőkönyv-hitelesítőnek jelöljük ki Horváthné Koch Ágnes képviselő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érem, nyilatkozzon arról, hogy elfogadja-e jelölését jegyzőkönyv-hitelesítőnek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rváthné Koch Ágnes képviselő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foga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avazzu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képviselő-testület 4 igen, 1 tartózkodás szavazattal meghozta a következő határozato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ló Város Német Nemzetiségi Önkormányzata képviselő – testületének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6" w:name="_Hlk179528339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3/2024. (X.08. ) NNÖ határozata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Komló Város Német Nemzetiségi Önkormányzat képviselő-testülete  4 igen 1 tartózkodással Horváthné Koch Ágnest jelöli ki jegyzőkönyv-hitelesítőnek.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8"/>
          <w:szCs w:val="28"/>
        </w:rPr>
        <w:t>: azonnal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color w:val="000000"/>
          <w:sz w:val="28"/>
          <w:szCs w:val="28"/>
        </w:rPr>
        <w:t>: Rónáné Lusztig Ágnes elnök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_Hlk179528339"/>
      <w:bookmarkStart w:id="8" w:name="_Hlk179528339"/>
      <w:bookmarkEnd w:id="8"/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9. sz. napirend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9" w:name="_Hlk179528400"/>
      <w:bookmarkEnd w:id="9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lterjesztés „Komló németségéért” kitüntetés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Hlk179528400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ZÁRT ÜL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lics József polgármester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ratulált az újonnan megalakult német nemzetiségi képviselő-testületnek, mindenkinek jó munkát kívánt. Bízik abban, hogy az elmúlt évtizedek hatékonyságának és sikerességének megfelelően ténykedik a jövőben is a testület.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_Hlk179358802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ónáné Lusztig Ágnes elnök</w:t>
      </w:r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: Megköszönöm polgármester úr hozzászólását, további hozzászólás és napirend nem lévén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ülést </w:t>
      </w:r>
      <w:bookmarkStart w:id="12" w:name="_GoBack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15.30 órakor bezárom, minden jelenlévőnek köszönöm a részvétel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.m.f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Rónáné Lusztig Ágnes                                </w:t>
        <w:tab/>
        <w:t xml:space="preserve"> </w:t>
        <w:tab/>
        <w:t>Horváthné Koch Ágnes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elnök                                                            </w:t>
        <w:tab/>
        <w:t xml:space="preserve"> </w:t>
        <w:tab/>
        <w:t xml:space="preserve"> jkv. hitelesítő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imon András Györgyné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jkv. vezető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N………………………..(NÉV) MINT A NEMZETISÉGEK JOGAIRÓL SZÓLÓ TÖRVÉNY SZERINTI NÉMET NEMZETISÉGI KÖZÖSSÉG TAGJA, ESKÜSZÖM, HOGY KÉPVISLEŐI TISZTSÉGEM ELLÁTÁSA SORÁN NEMZETISÉGI KÖZÖSSÉGEMHEZ HŰ LESZEK, AZ ALAPTÖRVÉNYT ÉS A JOGSZABÁLYOKAT MEGTARTOM, A TUDOMÁSOMRA JUTOTT TITKOT MEGŐRZÖM, MUNKÁMAT VÁLASZTÓIM AKARATÁHOZ HÍVEN, LELKIISMERETESEN VÉGZEM, MINDEN IGYEKEZETEMMEL A NÉMET NEMZETISÉG ÉRDEKEIT KÉPVISELEM, ENNEK SORÁN ANYANYELVÜNK, HAGOYMÁNYAINK, KULTÚRÁNK MEGŐRZÉSÉSN ÉS FEJLESZTÉSÉSN FOGOK FÁRADO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STEN ENGEM ÚGY SEGÉLJEN!”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8"/>
    </w:lvlOverride>
  </w:num>
  <w:num w:numId="7">
    <w:abstractNumId w:val="2"/>
    <w:lvlOverride w:ilvl="0">
      <w:startOverride w:val="10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Szvegtrzs3">
    <w:name w:val="Szövegtörzs 3"/>
    <w:basedOn w:val="Default"/>
    <w:next w:val="Default"/>
    <w:qFormat/>
    <w:pPr/>
    <w:rPr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0:00Z</dcterms:created>
  <dc:creator>Örkényi Judit Viola, dr.</dc:creator>
  <dc:description/>
  <cp:keywords/>
  <dc:language>en-US</dc:language>
  <cp:lastModifiedBy>007TIV</cp:lastModifiedBy>
  <cp:lastPrinted>2024-10-11T08:48:00Z</cp:lastPrinted>
  <dcterms:modified xsi:type="dcterms:W3CDTF">2024-10-14T08:34:00Z</dcterms:modified>
  <cp:revision>24</cp:revision>
  <dc:subject/>
  <dc:title/>
</cp:coreProperties>
</file>